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031204Z MAR 06 ZYB MIN ZYW PSN 526946H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 CNO WASHINGTON DC//N1NT/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AVADM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MFIUU/CNO WASHINGTON DC//N1NT/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ENAAA/CNO WASHINGTON DC//N1NT/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CLAS PERSONAL FOR COMMANDERS, COMMANDING OFFICER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FFICERS IN CHARGE FROM VICE ADMIRAL HARVEY //N06100/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ADMIN 072/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GID/GENADMIN/CNO WASHINGTON DC/N1NT/MAR/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/PHYSICAL READINESS INFORMATION MANAGEMENT SYSTEM (PRIM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REPORTING AND PREVENTIVE HEALTH ASSESSMENT (PHA)/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EXT/REMARKS/1.  IN AUGUST 2005, WE PUBLISHED OPNAVINST 6110.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ANNOUNCED PHYSICAL READINESS PROGRAM POLICY, SETTING THE COUR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NAVY'S CULTURE OF FITNESS.  IN LIGHT OF PHYSICAL READI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HANGES ANNOUNCED IN OPNAVINST 6110.1H, THE INCREAS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E OF INDIVIDUAL READINESS AND OUR NAVY CULTURE OF FIT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IMPERATIVE THAT BOTH COMMANDING OFFICERS AND COMMAND FITNES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ERS ENSURE DATA REPORTED IN THE PHYSICAL READINESS INFORM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(PRIMS) IS ENTERED ACCURATELY AND ON TI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COMPLIANCE WITH PRIMS REPORTING TODAY IS INACCURATE, INCOMPLE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ATE.  COMPLIANCE WITH PRIMS REPORTING REQUIREMENTS IS CRIT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IT IS THE NAVYS OFFICIAL RECORD FOR TRACKING PFA PERFORMA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 READINESS, AND PROGRAM COMPLIANCE.  FITNESS DATA MUST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D ANNUALLY TO THE SECRETARY OF THE NAVY AND DEPARTMENT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.  ACCURACY OF COMMAND DATA ALSO ENSURES FAIRNESS ACROSS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WHEN APPLYING NEW PERSONNEL POLICY CHANGES THAT IMPACT O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LORS' CAREERS AND IN DETERMINING NAVYS CAPABILITY TO QUICKL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 TO DEPLOYMENT SCHEDULES AND INDIVIDUAL AUGMENTATION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OF OPERA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NOT LATER THAN 28 MARCH 2006, COMMANDING OFFICERS AND OFFIC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ARGE WILL REVIEW PRIMS AND ENSURE 100 PERCENT POPULATION OF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A DATA FOR ALL ASSIGNED PERSONNEL (TO INCLUDE BODY COMPOS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 (BCA), PHYSICAL READINESS TEST (PRT), AND MED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VERS).  OPNAVINST 6110.1H ALSO REQUIRES PFA SCORES TO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D IN PRIMS WITHIN 30 DAYS OF COMPLETION OF THE P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F YOUR COMMAND NEEDS ASSISTANCE WITH PRIMS DATA ENTRIES,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AND FITNESS LEADER (CFL) SHOULD CONTACT THE PRIMS HELPLINE 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901-874-2229 OR EMAIL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ILL_PRIMS@NAVY.MI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THE REQUIREMENT FOR ROUTINE PHYSICAL EXAMS (5-YR PHYSICAL)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E AS CLEARANCE FOR PARTICIPATION IN PRT OR PHYS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ING IS CANCELLED.  THIS NAVADMIN REINSTATES THE REQUIREM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PREVENTATIVE HEALTH ASSESSMENT (PHA) TO SERVE AS THE CLEA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SM FOR PARTICIPATION IN COMMAND PHYSICAL CONDITION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, THE FITNESS ENHANCEMENT PROGRAM (FEP), AND THE P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.  DETAILED PHA REQUIREMENTS ARE IN OPNAVINST 6120.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.  ALL SAILORS MUST COMPLETE THE PHYSICAL ACTIVITY RISK FACT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NAIRE (PARFQ) PRIOR TO EACH PFA CYCLE, AND THE BLOCK A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TTOM OF THE PARFQ IS TO BE COMPLETED AND SIGNED BY A MED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.  MEMBERS WHO DO NOT HAVE A CURRENT PHA OR WHO ANSWER "YES"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QUESTION ON THE PARFQ SHALL BE REFERRED TO A MED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REPRESENTATIVE FOR EVALUATION AND CLEARANCE BY A MEDIC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R PRIOR TO PARTICIPATING IN COMMAND FITNESS PROGRAMS OR 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.  PERSONNEL WHO ANSWER "YES" TO ANY QUESTION ON PARFQ AND W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USLY CLEARED TO PARTICIPATE FOR THAT RESPONSE DO NOT NEED 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REFERRED TO MEDICAL ON SUBSEQUENT PFAS AS LONG AS THE CONDI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NOT WORSENED AND NO NEW RISK FACTORS ARE PRES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.  FOR MEMBERS WITH NO CURRENT PHA FOR UPCOMING PFA CYCLE,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PHYSICAL EXAM SHALL PROVIDE CLEARANCE UNTIL PHA CAN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FILE THIS NAVADMIN WITH OPNAVINST 6110.1H.  CHANGES WILL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RPORATED IN THE NEXT REVISION OF THE INSTRUC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NPC POC:  MS. HEATHER POUNCEY.  SHE MAY BE REACHED AT (90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74-2210/DSN 882 OR VIA EMAIL AT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NAVY.PHYSICALREADINE@NAVY.MI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RELEASED BY VADM J. C. HARVEY, JR., N1/NT.//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31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_PRIMS@NAVY.MIL" TargetMode="External"/><Relationship Id="rId3" Type="http://schemas.openxmlformats.org/officeDocument/2006/relationships/hyperlink" Target="mailto:NAVY.PHYSICALREADINE@NAVY.M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5:00Z</dcterms:created>
  <dc:creator>steven.heaston</dc:creator>
  <dc:description/>
  <cp:keywords/>
  <dc:language>en-US</dc:language>
  <cp:lastModifiedBy>steven.heaston</cp:lastModifiedBy>
  <dcterms:modified xsi:type="dcterms:W3CDTF">2006-12-06T14:21:00Z</dcterms:modified>
  <cp:revision>1</cp:revision>
  <dc:subject/>
  <dc:title>R 031204Z MAR 06 ZYB MIN ZYW PSN 526946H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VW2YZZCCH7A-3-2041</vt:lpwstr>
  </property>
  <property fmtid="{D5CDD505-2E9C-101B-9397-08002B2CF9AE}" pid="3" name="_dlc_DocIdItemGuid">
    <vt:lpwstr>111ceffa-555e-4f2c-b5ee-3b1ca2a94abf</vt:lpwstr>
  </property>
  <property fmtid="{D5CDD505-2E9C-101B-9397-08002B2CF9AE}" pid="4" name="_dlc_DocIdUrl">
    <vt:lpwstr>https://www.med.navy.mil/sites/nmcphc/_layouts/DocIdRedir.aspx?ID=HVW2YZZCCH7A-3-2041, HVW2YZZCCH7A-3-2041</vt:lpwstr>
  </property>
</Properties>
</file>